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80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票据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具体要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票据的基本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发票抬头应为“中央财经大学”，特殊情况按学校财务规定处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现金报销时，单张发票金额须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现金报销时，同一时间同一商家开具的发票或连号发票总额须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每张发票背面须有至少一名经手人签字，学院行政报销业务涉及的发票须有至少两名经手人签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当年发票当年报销有效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票据的分类、整理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票据开具后，须按照如下顺序对票据进行分类、整理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去掉票据中的订书针、大头针、回形针等金属物品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经费来源对票据进行分类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同一经费来源的，根据票据内容进行分类；为便于财务人员审核，尽量将内容相同、金额相同的票据放在一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票据在分类、整理、报销过程中的注意事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公出差过程中发生的各种费用，包括火车票、飞机票、长途汽车票、订票费、退票费、住宿费、会议费等，票据及报销要求详见学校财务处网站“中央财经大学差旅费管理办法”。出差目的如果为参加学术会议，报销时须附会议邀请函和会议总结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举办会议发生的各种费用，包括场租费、印刷费、资料费等，报销时须附会议议程、预算、参会人员名单、会议总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办公用品如购买复印纸、电话机、硒鼓、墨粉、墨盒、文件夹、笔、电池、电脑耗材等，必须附明细小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水归集到“其他办公费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复印、打印资料费等归集到“复印费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邮寄、快递费等归集到“邮寄费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市内出租车票、过桥过路费、停车费，归集到“其他交通费”。过路过桥费和停车费，须附纸版说明是如何产生的。汽油费不能报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宣传费、鲜花、海报、横幅、展板、彩扩费、制作费，归集到“其他商品和服务支出”类别中的“宣传费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餐费归集到“其他商品和服务支出”类别中的“业务费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资料费归集到“其他商品和服务支出”类别中的“科研资料费”。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以上须附明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图书归集到“图书资料购置费”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以上须附书单明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其他票据，按照票据内容如实反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票据的粘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张票据报销，可以不使用粘贴单；多张票据报销，必须使用粘贴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粘贴单样式如下（粘贴单可从财务处网站“下载专区”下载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票据粘贴基本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分类、整理好的票据，由上向下、由右向左，一层层平均粘贴在粘贴单上，上下左右不得超出粘贴单，多出的部分折叠起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票据一定要根据经费来源、票据内容分类粘贴，不得将不同经费来源或不同内容的票据粘到同一张粘贴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张粘贴单的票据不宜过多，如果同一类票据较多，可使用多张粘贴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每张票据均应直接粘贴在粘贴单上，而不能粘在票据上，以免日后全部脱落丢失，或覆盖票据内容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票据粘贴完毕，须汇总票据金额，并在粘贴单上注明票据内容、票据张数、合计金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粘贴单的填写须使用钢笔、签字笔等填写，不得使用铅笔、红笔填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符合规定要求的报销单据，财务经办人有权退回，要求报销人重新分类、整理、粘贴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414909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26.7pt" to="653.95pt,3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41605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7.6pt" to="58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81229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9.6pt" to="432pt,6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2689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7.4pt" to="423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-702945</wp:posOffset>
                </wp:positionV>
                <wp:extent cx="7320280" cy="442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发票粘贴顺序，从上到下，从左到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注意事项：                            分类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办公用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发票抬头必须为“中央财经大学”；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资料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办公用品、耗材必须附明细；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寄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项目研究参加会议的，需提供会议通知；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宣传费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highlight w:val="darkGray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highlight w:val="darkGray"/>
                              </w:rPr>
                              <w:t>差旅费需填制“差旅费报销单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；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业务费        </w:t>
                            </w:r>
                          </w:p>
                          <w:p>
                            <w:pPr>
                              <w:pStyle w:val="Normal"/>
                              <w:ind w:firstLine="97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单笔业务金额超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元要用支票结算。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燃料费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维修费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他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8.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发票张数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___________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金额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firstLine="84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576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注：所粘发票大小不能超过此粘贴单的边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pt;height:348.5pt;mso-wrap-distance-left:9.05pt;mso-wrap-distance-right:9.05pt;mso-wrap-distance-top:0pt;mso-wrap-distance-bottom:0pt;margin-top:-55.3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发票粘贴顺序，从上到下，从左到右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注意事项：                            分类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办公用品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发票抬头必须为“中央财经大学”；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资料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办公用品、耗材必须附明细；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3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邮寄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3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项目研究参加会议的，需提供会议通知；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4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宣传费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highlight w:val="darkGray"/>
                        </w:rPr>
                        <w:t>4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  <w:highlight w:val="darkGray"/>
                        </w:rPr>
                        <w:t>差旅费需填制“差旅费报销单”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；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5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业务费        </w:t>
                      </w:r>
                    </w:p>
                    <w:p>
                      <w:pPr>
                        <w:pStyle w:val="Normal"/>
                        <w:ind w:firstLine="97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  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5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单笔业务金额超过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3000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元要用支票结算。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6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燃料费</w:t>
                      </w:r>
                    </w:p>
                    <w:p>
                      <w:pPr>
                        <w:pStyle w:val="Normal"/>
                        <w:ind w:firstLine="154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7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维修费                                                      </w:t>
                      </w:r>
                    </w:p>
                    <w:p>
                      <w:pPr>
                        <w:pStyle w:val="Normal"/>
                        <w:ind w:firstLine="139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其他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 xml:space="preserve">8.________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发票张数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 xml:space="preserve">___________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金额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firstLine="84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ind w:firstLine="576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注：所粘发票大小不能超过此粘贴单的边缘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0"/>
                        <w:rPr>
                          <w:rFonts w:ascii="楷体_GB2312;楷体" w:hAnsi="楷体_GB2312;楷体" w:eastAsia="楷体_GB2312;楷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8225</wp:posOffset>
                </wp:positionH>
                <wp:positionV relativeFrom="paragraph">
                  <wp:posOffset>4051935</wp:posOffset>
                </wp:positionV>
                <wp:extent cx="7334250" cy="437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发票粘贴顺序，从上到下，从左到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注意事项：                            分类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办公用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发票抬头必须为“中央财经大学”；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资料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办公用品、耗材必须附明细；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寄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项目研究参加会议的，需提供会议通知；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宣传费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highlight w:val="darkGray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highlight w:val="darkGray"/>
                              </w:rPr>
                              <w:t>差旅费需填制“差旅费报销单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；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业务费        </w:t>
                            </w:r>
                          </w:p>
                          <w:p>
                            <w:pPr>
                              <w:pStyle w:val="Normal"/>
                              <w:ind w:firstLine="97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单笔业务金额超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元要用支票结算。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燃料费</w:t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维修费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他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8.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发票张数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 xml:space="preserve">___________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金额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firstLine="84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576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注：所粘发票大小不能超过此粘贴单的边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0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724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724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344.7pt;mso-wrap-distance-left:9.05pt;mso-wrap-distance-right:9.05pt;mso-wrap-distance-top:0pt;mso-wrap-distance-bottom:0pt;margin-top:319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发票粘贴顺序，从上到下，从左到右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注意事项：                            分类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办公用品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1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发票抬头必须为“中央财经大学”；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资料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2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办公用品、耗材必须附明细；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3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邮寄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3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项目研究参加会议的，需提供会议通知；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4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宣传费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highlight w:val="darkGray"/>
                        </w:rPr>
                        <w:t>4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  <w:highlight w:val="darkGray"/>
                        </w:rPr>
                        <w:t>差旅费需填制“差旅费报销单”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；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5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业务费        </w:t>
                      </w:r>
                    </w:p>
                    <w:p>
                      <w:pPr>
                        <w:pStyle w:val="Normal"/>
                        <w:ind w:firstLine="97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  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5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单笔业务金额超过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3000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元要用支票结算。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6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燃料费</w:t>
                      </w:r>
                    </w:p>
                    <w:p>
                      <w:pPr>
                        <w:pStyle w:val="Normal"/>
                        <w:ind w:firstLine="154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7.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 xml:space="preserve">维修费                                                      </w:t>
                      </w:r>
                    </w:p>
                    <w:p>
                      <w:pPr>
                        <w:pStyle w:val="Normal"/>
                        <w:ind w:firstLine="139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其他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 xml:space="preserve">8.________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发票张数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 xml:space="preserve">___________  </w:t>
                      </w: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金额：</w:t>
                      </w: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firstLine="84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ind w:firstLine="576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注：所粘发票大小不能超过此粘贴单的边缘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0"/>
                        <w:rPr>
                          <w:rFonts w:ascii="楷体_GB2312;楷体" w:hAnsi="楷体_GB2312;楷体" w:eastAsia="楷体_GB2312;楷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724"/>
                        <w:rPr>
                          <w:rFonts w:ascii="楷体_GB2312;楷体" w:hAnsi="楷体_GB2312;楷体" w:eastAsia="楷体_GB2312;楷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724"/>
                        <w:rPr>
                          <w:rFonts w:ascii="楷体_GB2312;楷体" w:hAnsi="楷体_GB2312;楷体" w:eastAsia="楷体_GB2312;楷体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纪湘懿</dc:creator>
  <dc:description/>
  <cp:keywords/>
  <dc:language>en-US</dc:language>
  <cp:lastModifiedBy>dell</cp:lastModifiedBy>
  <cp:lastPrinted>2015-07-08T13:24:00Z</cp:lastPrinted>
  <dcterms:modified xsi:type="dcterms:W3CDTF">2015-07-10T06:51:00Z</dcterms:modified>
  <cp:revision>49</cp:revision>
  <dc:subject/>
  <dc:title/>
</cp:coreProperties>
</file>