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: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统</w:t>
      </w:r>
      <w:r>
        <w:rPr>
          <w:rFonts w:ascii="宋体;SimSun" w:hAnsi="宋体;SimSun" w:cs="宋体;SimSun"/>
          <w:sz w:val="36"/>
          <w:szCs w:val="36"/>
        </w:rPr>
        <w:t>计与</w:t>
      </w:r>
      <w:r>
        <w:rPr>
          <w:rFonts w:ascii="宋体;SimSun" w:hAnsi="宋体;SimSun" w:cs="宋体;SimSun"/>
          <w:sz w:val="36"/>
          <w:szCs w:val="36"/>
        </w:rPr>
        <w:t>数学学院金钥匙文灯奖励基金管理办法（修改）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6"/>
          <w:szCs w:val="36"/>
        </w:rPr>
        <w:t>　　</w:t>
      </w:r>
      <w:r>
        <w:rPr>
          <w:rFonts w:ascii="仿宋_GB2312;仿宋" w:hAnsi="仿宋_GB2312;仿宋" w:eastAsia="仿宋_GB2312;仿宋"/>
          <w:sz w:val="32"/>
          <w:szCs w:val="32"/>
        </w:rPr>
        <w:t>为保证金钥匙文灯奖励基金的合理使用和发放，并充分发挥其作用，特制定本办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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b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一、基金总额与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</w:t>
      </w:r>
      <w:r>
        <w:rPr>
          <w:rFonts w:eastAsia="仿宋_GB2312;仿宋" w:cs="Batang;바탕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金钥匙文灯奖励基金本金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为人民币。每年以该基金本金作为奖金来源。其中用于基金宣传、管理和评审工作的开支不超过当年可支配资金的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二、奖项设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</w:t>
      </w:r>
      <w:r>
        <w:rPr>
          <w:rFonts w:eastAsia="仿宋_GB2312;仿宋" w:cs="Batang;바탕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（一）金钥匙文灯优秀教师奖：用于奖励统计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数学学院在教学、科研工作中成绩突出的教师，每年奖励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，每人奖金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，奖励金额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金钥匙文灯优秀管理奖：用于奖励统</w:t>
      </w:r>
      <w:r>
        <w:rPr>
          <w:rFonts w:ascii="仿宋_GB2312;仿宋" w:hAnsi="仿宋_GB2312;仿宋" w:eastAsia="仿宋_GB2312;仿宋"/>
          <w:sz w:val="32"/>
          <w:szCs w:val="32"/>
        </w:rPr>
        <w:t>计与</w:t>
      </w:r>
      <w:r>
        <w:rPr>
          <w:rFonts w:ascii="仿宋_GB2312;仿宋" w:hAnsi="仿宋_GB2312;仿宋" w:eastAsia="仿宋_GB2312;仿宋"/>
          <w:sz w:val="32"/>
          <w:szCs w:val="32"/>
        </w:rPr>
        <w:t>数学学院在管理工作中表现突出的行政教辅人员，每年奖励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每人奖金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，奖励金额</w:t>
      </w:r>
      <w:r>
        <w:rPr>
          <w:rFonts w:eastAsia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　 （三）金钥匙文灯优秀学业奖：用于奖励统计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数学学院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级在上学年综合测评中名列班级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的本科生；或在上学年专业科研中有突出成绩的本科生，每年奖励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每人奖金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，奖励金额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金钥匙文灯优秀学生干部奖：用于奖励统计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数学学院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级在社会工作中认真负责、肯于奉献，充分发挥模范作用，取得突出成绩的本科生，每年奖励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每人奖金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，奖励金额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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金钥匙文灯优秀社会活动奖：用于奖励统计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数学学院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级在校文体、社会实践等各项活动中表现突出的本科生，奖励金额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万元，奖金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，每年奖励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</w:t>
      </w:r>
      <w:r>
        <w:rPr>
          <w:rFonts w:eastAsia="仿宋_GB2312;仿宋" w:cs="Batang;바탕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三、奖励范围与申请条件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统</w:t>
      </w:r>
      <w:r>
        <w:rPr>
          <w:rFonts w:ascii="仿宋_GB2312;仿宋" w:hAnsi="仿宋_GB2312;仿宋" w:eastAsia="仿宋_GB2312;仿宋"/>
          <w:sz w:val="32"/>
          <w:szCs w:val="32"/>
        </w:rPr>
        <w:t>计与</w:t>
      </w:r>
      <w:r>
        <w:rPr>
          <w:rFonts w:ascii="仿宋_GB2312;仿宋" w:hAnsi="仿宋_GB2312;仿宋" w:eastAsia="仿宋_GB2312;仿宋"/>
          <w:sz w:val="32"/>
          <w:szCs w:val="32"/>
        </w:rPr>
        <w:t>数学学院教工和本科生，具备下列条件者，均可申报：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</w:rPr>
        <w:t>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一）金钥匙文灯优秀教师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</w:t>
      </w:r>
      <w:r>
        <w:rPr>
          <w:rFonts w:eastAsia="仿宋_GB2312;仿宋" w:cs="Batang;바탕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统计与数学学院在岗教师，坚持党的四项基本原则，认真贯彻执行党的各项方针、政策，忠诚党的教育事业，具有较高的思想政治觉悟，严格遵守学校的各项规章制度，热爱本职工作，勇于奉献，积极承担教学任务，教学效果优秀，在本学年教学和科研工作中取得优异成绩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</w:rPr>
        <w:t>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二）金钥匙文灯优秀管理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</w:t>
      </w:r>
      <w:r>
        <w:rPr>
          <w:rFonts w:eastAsia="仿宋_GB2312;仿宋" w:cs="Batang;바탕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统计与数学学院在管理岗位上工作的教工，坚持党的四项基本原则，认真贯彻执行党的各项方针、政策，忠诚党的教育事业，具有较高的思想政治觉悟，严格遵守学校的各项规章制度，热爱本职工作，有较强的事业心，认真钻研业务、勤奋努力，在行政教辅工作中作出突出成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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Batang;바탕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金钥匙文灯优秀学业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</w:t>
      </w:r>
      <w:r>
        <w:rPr>
          <w:rFonts w:eastAsia="仿宋_GB2312;仿宋" w:cs="Batang;바탕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统计与数学学院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级本科生，自觉遵守国家的有关法律和学校的规章制度，具有良好的社会公德；在上一学年综合测评中名列班级前五名；或在上一学年的专业科研中有突出贡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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Batang;바탕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（四）金钥匙文灯优秀学生干部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</w:t>
      </w:r>
      <w:r>
        <w:rPr>
          <w:rFonts w:eastAsia="仿宋_GB2312;仿宋" w:cs="Batang;바탕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统计与数学学院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级学生干部，自觉遵守国家的有关法律和学校的规章制度，具有良好的社会公德；在社会工作和班级工作中认真负责、肯于奉献，充分发挥模范作用并取得突出成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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金钥匙文灯优秀社会活动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</w:t>
      </w:r>
      <w:r>
        <w:rPr>
          <w:rFonts w:eastAsia="仿宋_GB2312;仿宋" w:cs="Batang;바탕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  统计与数学学院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级本科生，具有坚定的政治方向，自觉遵守国家的有关法律和学校的规章制度，具有良好的社会公德；在本学年的文体竞赛活动、社会实践活动、社会公益事业中有突出贡献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四、基金的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</w:t>
      </w:r>
      <w:r>
        <w:rPr>
          <w:rFonts w:eastAsia="仿宋_GB2312;仿宋" w:cs="Batang;바탕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金钥匙文灯奖励基金由学校教育基金会负责管理，统计与数学学院金钥匙文灯奖励基金评审小组负责评审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尽事宜，由金钥匙文灯奖励基金评审小组研究决定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五、本办法由统计与数学学院金钥匙文灯奖励基金评审小组负责解释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六、本办法自发文之日起施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原《应用数学学院金钥匙文灯奖励基金管理办法（修订）》（校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同时废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04:00Z</dcterms:created>
  <dc:creator>Lenovo User</dc:creator>
  <dc:description/>
  <cp:keywords/>
  <dc:language>en-US</dc:language>
  <cp:lastModifiedBy>姚逍</cp:lastModifiedBy>
  <cp:lastPrinted>2013-04-09T11:23:00Z</cp:lastPrinted>
  <dcterms:modified xsi:type="dcterms:W3CDTF">2015-05-11T00:57:00Z</dcterms:modified>
  <cp:revision>12</cp:revision>
  <dc:subject/>
  <dc:title/>
</cp:coreProperties>
</file>