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作品申报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</w:rPr>
        <w:t>序号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编码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央财经大学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届“挑战杯”学生课外学术论文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72"/>
        </w:rPr>
        <w:t>作品申报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论文题目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所属类别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作者姓名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作者单位：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者应在认真阅读此说明各项内容后按要求详细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表内项目填写时一律使用钢笔或除签名外全部进行电脑输入，使用钢笔填写时字迹要端正、清楚，进行电脑输入时不可对该表格原有格式做任何调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三、封面“</w:t>
      </w:r>
      <w:r>
        <w:rPr>
          <w:rFonts w:ascii="宋体;SimSun" w:hAnsi="宋体;SimSun" w:cs="宋体;SimSun"/>
          <w:sz w:val="24"/>
          <w:szCs w:val="24"/>
        </w:rPr>
        <w:t>编号</w:t>
      </w:r>
      <w:r>
        <w:rPr>
          <w:sz w:val="24"/>
        </w:rPr>
        <w:t>”一项</w:t>
      </w:r>
      <w:r>
        <w:rPr>
          <w:rFonts w:ascii="宋体;SimSun" w:hAnsi="宋体;SimSun" w:cs="宋体;SimSun"/>
          <w:sz w:val="24"/>
          <w:szCs w:val="24"/>
        </w:rPr>
        <w:t>，由各学院收集报告时填写，申报者无需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封面“所属类别”一项应该填写“经济类”、“管理类”以及“其他类”中的任意一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若属个人类（参与人数≤</w:t>
      </w:r>
      <w:r>
        <w:rPr>
          <w:sz w:val="24"/>
        </w:rPr>
        <w:t>2</w:t>
      </w:r>
      <w:r>
        <w:rPr>
          <w:sz w:val="24"/>
        </w:rPr>
        <w:t>），则封面“作者姓名”一项应该填写论文第一作者真实汉语姓名，并在表格第三页“其他作者”一项第一行填写论文第二作者真实汉语姓名；若属团队类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参与人数≤</w:t>
      </w:r>
      <w:r>
        <w:rPr>
          <w:sz w:val="24"/>
        </w:rPr>
        <w:t>8</w:t>
      </w:r>
      <w:r>
        <w:rPr>
          <w:sz w:val="24"/>
        </w:rPr>
        <w:t>），则封面“作者姓名”一项应该填写团队负责人真实汉语姓名，并在表格第三页“其他作者”一项前若干行根据对研究、论文贡献程度由大到小依次填写其他若干团队成员真实汉语姓名。表格第三页“第一作者姓名”填写要求与封面“作者姓名”填写要求一致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封面“作者单位”一项应先后填写所在学院全称、所在年级、所在专业全称，研究生应在最后加注“研”字，例如：“金融学院</w:t>
      </w:r>
      <w:r>
        <w:rPr>
          <w:sz w:val="24"/>
        </w:rPr>
        <w:t>10</w:t>
      </w:r>
      <w:r>
        <w:rPr>
          <w:sz w:val="24"/>
        </w:rPr>
        <w:t>金融工程研”。第三页“其他作者”版块下的“所在单位”填写要求与此一致。“第一作者”版块下的“学院”、“专业”均填写对应的全称，“年级”填写入学年份后两位，即如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若为研究生，则在“研”后所在方格打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“所属领域”一项应填写论文所属的细分领域。关键词最多不超过七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八、此报名表首先由各学院统一收取，集中编号，整理后统一交至团委实践学术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0"/>
        <w:gridCol w:w="818"/>
        <w:gridCol w:w="402"/>
        <w:gridCol w:w="1197"/>
        <w:gridCol w:w="633"/>
        <w:gridCol w:w="580"/>
        <w:gridCol w:w="126"/>
        <w:gridCol w:w="307"/>
        <w:gridCol w:w="394"/>
        <w:gridCol w:w="457"/>
        <w:gridCol w:w="367"/>
        <w:gridCol w:w="12"/>
        <w:gridCol w:w="46"/>
        <w:gridCol w:w="851"/>
        <w:gridCol w:w="535"/>
        <w:gridCol w:w="649"/>
        <w:gridCol w:w="12"/>
      </w:tblGrid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团队负责人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作品第二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作品其他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的篇幅描述与您论文对应的研究的背景、大体思路以及重点难点等内容，填好后请将此行提示删除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的篇幅描述与您论文对应的研究的现实意义、应用价值等内容，填好后请将此行提示删除。）</w:t>
            </w:r>
          </w:p>
        </w:tc>
      </w:tr>
      <w:tr>
        <w:trPr>
          <w:trHeight w:val="44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（导师）签名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签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（我们）认真遵守此次大赛的参赛规</w:t>
            </w:r>
            <w:bookmarkStart w:id="0" w:name="_GoBack"/>
            <w:bookmarkEnd w:id="0"/>
            <w:r>
              <w:rPr>
                <w:sz w:val="24"/>
              </w:rPr>
              <w:t>则（包括大赛流程、作品资格要求等），决不违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严格恪守学术道德，保证没有任何有违学术道德的行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有发生违规情况由学校据有关规定进行处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48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注：表格可调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宋体;SimSu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0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MIchelle</dc:creator>
  <dc:description/>
  <cp:keywords/>
  <dc:language>en-US</dc:language>
  <cp:lastModifiedBy>姚逍</cp:lastModifiedBy>
  <dcterms:modified xsi:type="dcterms:W3CDTF">2015-03-30T07:06:00Z</dcterms:modified>
  <cp:revision>2</cp:revision>
  <dc:subject/>
  <dc:title>附件3：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