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瑞典乌普萨拉大学硕士项目招生通知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简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生可以参与为期一年或者两年的硕士项目学习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完成项目后，所有符合要求的参与者将会得到乌普萨拉大学的统计学硕士学位。参与者可以在乌普萨拉大学申请此学位。达到此项目要求的参与者将得到乌普萨拉大学统计学硕士学位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60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分）。项目包含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分（根据欧洲学分转换体制而定的欧洲学分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CT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或者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一年制硕士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两种形式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color w:val="FF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此次项目申请者学费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克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年，住宿费、生活费、交通费等需自理。通过我院申请的学生有机会获得一定的学费减免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课程及学术活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瑞典乌普萨拉大学将提供多种英语教学课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统计类课程包括：概率论、线性代数、统计计算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R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软件、生存分析、统计推断、计量经济学、结构方程模型多元统计分析、时间序列分析、多元统计分析、广义线性模型等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选拔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学生自愿报名，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对申请的学生进行综合考核和初步选拔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项目参与者需达到以下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- </w:t>
      </w:r>
      <w:r>
        <w:rPr>
          <w:rFonts w:ascii="仿宋_GB2312;仿宋" w:hAnsi="仿宋_GB2312;仿宋" w:eastAsia="仿宋_GB2312;仿宋"/>
          <w:sz w:val="24"/>
        </w:rPr>
        <w:t>雅思成绩：总分不低于</w:t>
      </w:r>
      <w:r>
        <w:rPr>
          <w:rFonts w:eastAsia="仿宋_GB2312;仿宋" w:ascii="仿宋_GB2312;仿宋" w:hAnsi="仿宋_GB2312;仿宋"/>
          <w:sz w:val="24"/>
        </w:rPr>
        <w:t>6.5</w:t>
      </w:r>
      <w:r>
        <w:rPr>
          <w:rFonts w:ascii="仿宋_GB2312;仿宋" w:hAnsi="仿宋_GB2312;仿宋" w:eastAsia="仿宋_GB2312;仿宋"/>
          <w:sz w:val="24"/>
        </w:rPr>
        <w:t>，任何单项不低于</w:t>
      </w:r>
      <w:r>
        <w:rPr>
          <w:rFonts w:eastAsia="仿宋_GB2312;仿宋" w:ascii="仿宋_GB2312;仿宋" w:hAnsi="仿宋_GB2312;仿宋"/>
          <w:sz w:val="24"/>
        </w:rPr>
        <w:t>5.5</w:t>
      </w:r>
      <w:r>
        <w:rPr>
          <w:rFonts w:ascii="仿宋_GB2312;仿宋" w:hAnsi="仿宋_GB2312;仿宋" w:eastAsia="仿宋_GB2312;仿宋"/>
          <w:sz w:val="24"/>
        </w:rPr>
        <w:t xml:space="preserve">。 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招生对象和报名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FF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有意参与本项目并能够完成相关课程学习的我院学生均可报名，主要面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级本科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参与项目需提交的材料参照瑞典官网申请所需资料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个人陈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推荐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在读证明（中英文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英语成绩认证资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5;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身份证正反页复印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个人简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本科阶段学习成绩表（中英文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报名时间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请对该项目有意向的同学在此时间内提交报名表（见附件一）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电子版发至电子邮箱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miaoliu@cufe.edu.cn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，其余申请材料等下一轮通知提交，项目咨询电话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62288548</w:t>
        </w:r>
      </w:hyperlink>
      <w:r>
        <w:rPr>
          <w:rFonts w:ascii="仿宋_GB2312;仿宋" w:hAnsi="仿宋_GB2312;仿宋" w:cs="仿宋_GB2312;仿宋" w:eastAsia="仿宋_GB2312;仿宋"/>
          <w:sz w:val="24"/>
          <w:szCs w:val="24"/>
        </w:rPr>
        <w:t>或：刘苗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81036156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一：</w:t>
      </w:r>
    </w:p>
    <w:p>
      <w:pPr>
        <w:pStyle w:val="Normal"/>
        <w:spacing w:before="156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乌普萨拉大学硕士项目申请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781"/>
      </w:tblGrid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级平均绩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级综合测评平均分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长是否同意参加该项目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四规划（考研、出国、就业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英语水平描述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0005;&#23376;&#37038;&#31665;miaoliu@cufe.edu.cn&#65292;&#20854;&#20313;&#30003;&#35831;&#26448;&#26009;&#31561;&#19979;&#19968;&#36718;&#36890;&#30693;&#25552;&#20132;&#65292;&#39033;&#30446;&#21672;&#35810;&#30005;&#35805;622885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8:00Z</dcterms:created>
  <dc:creator>yanlt</dc:creator>
  <dc:description/>
  <cp:keywords/>
  <dc:language>en-US</dc:language>
  <cp:lastModifiedBy>admin</cp:lastModifiedBy>
  <dcterms:modified xsi:type="dcterms:W3CDTF">2014-12-25T02:03:00Z</dcterms:modified>
  <cp:revision>73</cp:revision>
  <dc:subject/>
  <dc:title/>
</cp:coreProperties>
</file>