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瑞典乌普萨拉大学交流项目招生通知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）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一、项目简介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color w:val="FF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截止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，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/>
        </w:rPr>
        <w:t>本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项目已经进行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，我院共派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名学生赴瑞典乌普萨拉大学学习。本项目培养为时间为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-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。学费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0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克郎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期，住宿费、生活费、交通费等需自理。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二、精彩课程及学术活动</w:t>
      </w:r>
    </w:p>
    <w:p>
      <w:pPr>
        <w:pStyle w:val="Normal"/>
        <w:spacing w:lineRule="auto" w:line="360"/>
        <w:ind w:left="263" w:firstLine="521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瑞典乌普萨拉大学将提供多种英语教学课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必修课程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概率论与统计推断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经济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时间序列模型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应用统计方法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可选择课程：多元统计分析、瑞典语等。详见附件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的全校提供的英文课程列表，仅供参考。自建立协议起，学院每年都有学生赴瑞典学习，交换生对此项目给予了高度的评价，项目参与人数逐年增加。根据学生的反馈信息，我们积极与乌普萨拉大学统计系沟通联系，对项目实施中的学习、生活、交流等各项细节进行了完善和补充。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三、选拔标准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学生自愿报名，统计</w:t>
      </w:r>
      <w:r>
        <w:rPr>
          <w:rFonts w:ascii="仿宋_GB2312;仿宋" w:hAnsi="仿宋_GB2312;仿宋" w:eastAsia="仿宋_GB2312;仿宋"/>
          <w:sz w:val="24"/>
        </w:rPr>
        <w:t>与数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学院对申请的学生进行综合考核择优录取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良好的英文水平，有托福、雅思成绩或者英语六级成绩者优先。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四、招生对象和报名方式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有意参与本项目并能够完成相关课程学习的我院学生均可报名，主要面向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级本科生。报名时间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，请对该项目有意向的同学在此时间内提交报名表（见附件一）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电子版发至电子邮箱</w:t>
        </w:r>
        <w:r>
          <w:rPr>
            <w:rStyle w:val="InternetLink"/>
            <w:rFonts w:eastAsia="仿宋_GB2312;仿宋" w:cs="仿宋_GB2312;仿宋" w:ascii="仿宋_GB2312;仿宋" w:hAnsi="仿宋_GB2312;仿宋"/>
            <w:sz w:val="24"/>
            <w:szCs w:val="24"/>
          </w:rPr>
          <w:t>miaoliu@cufe.edu.cn</w:t>
        </w:r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，项目咨询电话</w:t>
        </w:r>
      </w:hyperlink>
      <w:r>
        <w:rPr>
          <w:rFonts w:ascii="仿宋_GB2312;仿宋" w:hAnsi="仿宋_GB2312;仿宋" w:cs="仿宋_GB2312;仿宋" w:eastAsia="仿宋_GB2312;仿宋"/>
          <w:sz w:val="24"/>
          <w:szCs w:val="24"/>
        </w:rPr>
        <w:t>：刘老师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381036156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统计与数学学院</w:t>
      </w:r>
    </w:p>
    <w:p>
      <w:pPr>
        <w:pStyle w:val="Normal"/>
        <w:spacing w:lineRule="auto" w:line="360"/>
        <w:ind w:firstLine="48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01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</w:p>
    <w:p>
      <w:pPr>
        <w:pStyle w:val="Heading2"/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一：</w:t>
      </w:r>
    </w:p>
    <w:p>
      <w:pPr>
        <w:pStyle w:val="Normal"/>
        <w:spacing w:before="156" w:after="156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乌普萨拉交换生项目申请表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781"/>
      </w:tblGrid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箱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级平均绩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级综合测评平均分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家长是否同意参加该项目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四规划（考研、出国、就业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英语水平描述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大三交流期内计划修学本校的课程及学分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乌普萨拉期间准备修学的课程及学分（除必修四门课程以外）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</w:rPr>
        <w:t>附件二：</w:t>
      </w:r>
      <w:r>
        <w:rPr>
          <w:rFonts w:eastAsia="仿宋_GB2312;仿宋" w:cs="仿宋_GB2312;仿宋" w:ascii="仿宋_GB2312;仿宋" w:hAnsi="仿宋_GB2312;仿宋"/>
        </w:rPr>
        <w:t>201</w:t>
      </w:r>
      <w:r>
        <w:rPr>
          <w:rFonts w:eastAsia="仿宋_GB2312;仿宋" w:cs="仿宋_GB2312;仿宋" w:ascii="仿宋_GB2312;仿宋" w:hAnsi="仿宋_GB2312;仿宋"/>
          <w:lang w:eastAsia="zh-CN"/>
        </w:rPr>
        <w:t>4</w:t>
      </w:r>
      <w:r>
        <w:rPr>
          <w:rFonts w:ascii="仿宋_GB2312;仿宋" w:hAnsi="仿宋_GB2312;仿宋" w:cs="仿宋_GB2312;仿宋" w:eastAsia="仿宋_GB2312;仿宋"/>
        </w:rPr>
        <w:t>年课程参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First Cycl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nalysis of Regression and Varianc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0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S00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pplied Dynamical System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15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ourier Analysi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03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C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raph Theor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17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bability Theor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S00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ransform Method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03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econd Cycle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ochastic Processes with Application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0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S02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pplied Mathematic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0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06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9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pplied Mathematic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148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0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ayesian Method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S017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mputer-intensive Statistics and Data Mining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0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S00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Financial Mathematics I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18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ife Insurance Mathematic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7.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S0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4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easure Theory and Stochastic Integratio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05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5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easure and Integration Theory 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A04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6</w:t>
      </w:r>
      <w:r>
        <w:rPr>
          <w:rFonts w:ascii="Times New Roman" w:hAnsi="Times New Roman" w:cs="宋体;SimSun"/>
          <w:b/>
          <w:bCs/>
          <w:color w:val="000000"/>
          <w:sz w:val="22"/>
          <w:szCs w:val="22"/>
        </w:rPr>
        <w:t>．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ationary Stochastic Process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5 ECTS credit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MS02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evel: 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Style w:val="InternetLink"/>
          <w:rFonts w:cs="Times New Roman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cs="Calibri"/>
      <w:szCs w:val="21"/>
    </w:rPr>
  </w:style>
  <w:style w:type="character" w:styleId="Char4">
    <w:name w:val="批注主题 Char"/>
    <w:qFormat/>
    <w:rPr>
      <w:rFonts w:cs="Calibri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sz w:val="22"/>
      <w:szCs w:val="22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&#30005;&#23376;&#37038;&#31665;miaoliu@cufe.edu.cn&#65292;&#39033;&#30446;&#21672;&#35810;&#30005;&#3580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01:00Z</dcterms:created>
  <dc:creator>Windows 用户</dc:creator>
  <dc:description/>
  <cp:keywords/>
  <dc:language>en-US</dc:language>
  <cp:lastModifiedBy>admin</cp:lastModifiedBy>
  <dcterms:modified xsi:type="dcterms:W3CDTF">2014-12-23T22:31:00Z</dcterms:modified>
  <cp:revision>89</cp:revision>
  <dc:subject/>
  <dc:title>瑞典乌普萨拉大学交流项目</dc:title>
</cp:coreProperties>
</file>