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央财经大学统计与数学学院第一届全国优秀大学生夏令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 家 推 荐 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人填写部分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 就读学校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就读院系和专业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推荐人填写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推荐人姓名（正楷）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所在单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职称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了解和熟悉申请人，主要是通过以下哪种途径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任课教师           □辅导员或班主任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□成长导师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其他（请说明）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2"/>
        </w:rPr>
        <w:t>推荐信内容：重点介绍申请者的思想、学习、科研情况，并做出是否推荐的结论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加页）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推荐人签名（手签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日期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系地址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邮编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电子邮箱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9:00Z</dcterms:created>
  <dc:creator>admin</dc:creator>
  <dc:description/>
  <cp:keywords/>
  <dc:language>en-US</dc:language>
  <cp:lastModifiedBy>Windows 用户</cp:lastModifiedBy>
  <dcterms:modified xsi:type="dcterms:W3CDTF">2017-05-10T05:36:00Z</dcterms:modified>
  <cp:revision>10</cp:revision>
  <dc:subject/>
  <dc:title>中央财经大学专家推荐信</dc:title>
</cp:coreProperties>
</file>