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香港城市大学交流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中央财经大学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与香港城市大学商学院管理科学系签署了交流合作协议。项目以每年互派学生到对方院校学习为主要形式，旨在通过这样的形式，增进彼此间的交流与合作，促进学术等多方面的协作与发展。此次交换培养的时间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。交换生应缴纳在中财的学费及所需费用，香港城市大学免除申请费用和学费，但是机票、住宿、生活费及保险等费用须自理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精彩课程及学术活动</w:t>
      </w:r>
    </w:p>
    <w:p>
      <w:pPr>
        <w:pStyle w:val="Normal"/>
        <w:spacing w:lineRule="auto" w:line="360"/>
        <w:ind w:left="263" w:firstLine="521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香港城市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,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生可以在商学院各系所授课程中进行选择，一学期须修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-1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分（约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-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门课程）。详见附件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的全院提供的英文课程列表，仅供参考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择优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良好的英文水平，有托福、雅思成绩或者英语六级成绩者优先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本科生。报名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该项目网上报名截止时间是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对该项目有意向的同学在此时间内提交报名表（见附件一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miaoliu@cufe.edu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，项目联系人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刘老师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br w:type="page"/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0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香港城市大学交换生项目申请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905"/>
      </w:tblGrid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-2</w:t>
            </w:r>
            <w:r>
              <w:rPr>
                <w:rFonts w:cs="宋体;SimSun"/>
                <w:kern w:val="0"/>
                <w:sz w:val="24"/>
                <w:szCs w:val="24"/>
              </w:rPr>
              <w:t>年级平均绩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-2</w:t>
            </w:r>
            <w:r>
              <w:rPr>
                <w:rFonts w:cs="Times New Roman"/>
                <w:kern w:val="0"/>
                <w:sz w:val="24"/>
                <w:szCs w:val="24"/>
              </w:rPr>
              <w:t>年级综合测评平均分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三交流期内计划修学本校的课程及学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香港城市大学期间准备修学的课程及学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>
          <w:rFonts w:ascii="仿宋_GB2312;仿宋" w:hAnsi="仿宋_GB2312;仿宋" w:cs="仿宋_GB2312;仿宋" w:eastAsia="仿宋_GB2312;仿宋"/>
        </w:rPr>
        <w:t>附件二：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年课程参考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</w:rPr>
          <w:t>http://www.cb.cityu.edu.hk/exchange/international_student/information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Semester A</w:t>
      </w:r>
      <w:r>
        <w:rPr/>
        <w:t>（</w:t>
      </w:r>
      <w:r>
        <w:rPr/>
        <w:t>9-12</w:t>
      </w:r>
      <w:r>
        <w:rPr/>
        <w:t>月）</w:t>
      </w:r>
    </w:p>
    <w:tbl>
      <w:tblPr>
        <w:tblW w:w="72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  <w:gridCol w:w="35"/>
        <w:gridCol w:w="53"/>
      </w:tblGrid>
      <w:tr>
        <w:trPr>
          <w:trHeight w:val="330" w:hRule="atLeast"/>
        </w:trPr>
        <w:tc>
          <w:tcPr>
            <w:tcW w:w="72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Accountancy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ccounting I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ccounting II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rporate Accounting I</w:t>
            </w:r>
          </w:p>
        </w:tc>
      </w:tr>
      <w:tr>
        <w:trPr>
          <w:trHeight w:val="413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ccounting and Taxation Systems in the Chinese Mainland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axation and Tax Planning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rporate Accounting II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dvanced Financial Accounting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nagement Accounting</w:t>
            </w:r>
          </w:p>
        </w:tc>
      </w:tr>
      <w:tr>
        <w:trPr>
          <w:trHeight w:val="40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rporate Financial Policy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uditing</w:t>
            </w:r>
          </w:p>
        </w:tc>
      </w:tr>
      <w:tr>
        <w:trPr>
          <w:trHeight w:val="345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Living with the Unexpected and Unknown in Modern Society</w:t>
            </w:r>
          </w:p>
        </w:tc>
      </w:tr>
      <w:tr>
        <w:trPr>
          <w:trHeight w:val="40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mart Auditing for a Better Life</w:t>
            </w:r>
          </w:p>
        </w:tc>
      </w:tr>
      <w:tr>
        <w:trPr>
          <w:trHeight w:val="330" w:hRule="atLeast"/>
        </w:trPr>
        <w:tc>
          <w:tcPr>
            <w:tcW w:w="7243" w:type="dxa"/>
            <w:gridSpan w:val="3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ccounting in Everyday Life</w:t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Economics and Financ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conomics I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Financial Management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thematics for Economics and Financ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ecurity Analysis and Portfolio Management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icroeconomics for Business Strategy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croeconomics for Business Strategy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conomic and Business Forecasting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sia-Pacific Economi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ergers and Acquisition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rporate Finance II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erivatives and Risk Management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Regulation and Management of Financial Institution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ternational Trad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conomic Strategy and Game Theory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Urban Economic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rinciples of Option Pricing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naging Your Personal Financ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reen Economic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90" w:type="dxa"/>
            <w:gridSpan w:val="2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Uncovering the Global Economy through New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Information System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-Busines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formation Systems Construction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ata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formation Systems Securit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formation Products and Services Design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ulti-Channel Information Management Technologi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User Interface Design, Prototyping and Evaluation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overnance &amp; Regulatory Compliance for Financial Information System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roject Management &amp; Requirements Analysi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utsourcing and Project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nline Services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nalytics for Financial Servic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formation Management for Financial Servic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elivery Systems for Financial Servic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novation and Technology Entrepreneurship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ccelerating Professional Growth on the Web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nducting Online Commerce in China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rategy and Polic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rganisational Behavior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uman Resources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rinciples of Entrepreneurship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Training and Develop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International Busines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aff Relations and Grievance Handl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rrent Topics in Human Resources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nagerial Development in Busines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Loving Work, Working to Love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mpetition and Cooperation in Diverse Context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Business Ethics and Societ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ntemporary Business Workshop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Business, Media and Societ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Business and Hong Kong Societ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Management Scienc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Quantitative Method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Business Statistic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ampling Surve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Fundamentals of Business Logistics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atistical Compu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AS Programm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nalytics using SA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Regression Analysi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esign of Service Delivery System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ervice Quality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Hospitality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lectronic Logistics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nterprise Data Warehousing and Web Application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pplied Multivariate Method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atistics for Economics and Finance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naging Customer Service Operation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rocess Management for Service System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atistics for Economics and Financial Modell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Globalization and Busines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Understanding Uncertainty and Statistical Reason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ina Business Workshop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rketing Research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nsumer Behavior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reativity and Problem Solving in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rketing Intelligence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inese Culture and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rketing in China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trategic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ustomer Relationship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ervices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Advertising Management and Integrated Marketing Communication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-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Fundamentals of Public Relation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Data-centric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Event Market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ontemporary Issues in China Busines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inese Multinational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inese Business Decision Making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Partnership Management in Chinese Enterprises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rganizational and Personal Image Managemen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Market Developments in China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ustainable Business: Doing Good Business While Doing Good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Sustainable Development in China and Its Global Impact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Understanding Persuasion in Everyday Life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  <w:t>Department of Chinese and Histor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Women's Lives in Chinese Histor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5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Chinese Civilization - History and Philosophy</w:t>
            </w:r>
          </w:p>
        </w:tc>
        <w:tc>
          <w:tcPr>
            <w:tcW w:w="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InternetLink"/>
          <w:rFonts w:cs="Times New Roman"/>
        </w:rPr>
      </w:pPr>
      <w:r>
        <w:rPr/>
      </w:r>
    </w:p>
    <w:p>
      <w:pPr>
        <w:pStyle w:val="Normal"/>
        <w:rPr>
          <w:rStyle w:val="InternetLink"/>
          <w:rFonts w:cs="Times New Roma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rFonts w:cs="Calibri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批注主题 Char"/>
    <w:qFormat/>
    <w:rPr>
      <w:rFonts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sz w:val="22"/>
      <w:szCs w:val="22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miaoliu@cufe.edu.cn&#65292;&#39033;&#30446;&#32852;&#31995;&#20154;" TargetMode="External"/><Relationship Id="rId3" Type="http://schemas.openxmlformats.org/officeDocument/2006/relationships/hyperlink" Target="http://www.cb.cityu.edu.hk/exchange/international_student/inform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Windows 用户</dc:creator>
  <dc:description/>
  <cp:keywords/>
  <dc:language>en-US</dc:language>
  <cp:lastModifiedBy>admin</cp:lastModifiedBy>
  <dcterms:modified xsi:type="dcterms:W3CDTF">2014-12-23T22:33:00Z</dcterms:modified>
  <cp:revision>24</cp:revision>
  <dc:subject/>
  <dc:title>瑞典乌普萨拉大学交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