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瑞典乌普萨拉大学本科交换项目招生通知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简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0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，中央财经大学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与瑞典乌普萨拉大学统计系签署了交流合作协议。项目以每年互派学生到对方院校学习为主要形式，旨在通过这样的形式，增进彼此间的交流与合作，促进学术等多方面的协作与发展。截止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，项目已经进行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，我院共派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名学生赴瑞典乌普萨拉大学学习。此次交换培养的时间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。交换生学费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克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期，住宿费、生活费、交通费等需自理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精彩课程及学术活动</w:t>
      </w:r>
    </w:p>
    <w:p>
      <w:pPr>
        <w:pStyle w:val="Normal"/>
        <w:spacing w:lineRule="auto" w:line="360"/>
        <w:ind w:left="263" w:firstLine="52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瑞典乌普萨拉大学将提供多种英语教学课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必修课程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概率论与统计推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经济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时间序列模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统计方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可选择课程：多元统计分析、瑞典语等。详见附件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的全校提供的英文课程列表，仅供参考。自建立协议起，学院每年都有学生赴瑞典学习，交换生对此项目给予了高度的评价，项目参与人数逐年增加。根据学生的反馈信息，我们积极与乌普萨拉大学统计系沟通联系，对项目实施中的学习、生活、交流等各项细节进行了完善和补充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选拔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学生自愿报名，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对申请的学生进行综合考核择优录取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良好的英文水平，有托福、雅思成绩或者英语六级成绩者优先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招生对象和报名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有意参与本项目并能够完成相关课程学习的我院学生均可报名，主要面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本科生。报名时间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eastAsia="仿宋_GB2312;仿宋"/>
          <w:b/>
          <w:sz w:val="24"/>
          <w:szCs w:val="24"/>
        </w:rPr>
        <w:t>—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请对该项目有意向的同学在此时间内提交报名表（见附件一）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电子版发至电子邮箱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miaoliu@cufe.edu.cn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，项目咨询电话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</w:rPr>
        <w:t>：刘老师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1036156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一：</w:t>
      </w:r>
    </w:p>
    <w:p>
      <w:pPr>
        <w:pStyle w:val="Normal"/>
        <w:spacing w:before="156" w:after="15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乌普萨拉交换生项目申请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781"/>
      </w:tblGrid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级平均绩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级综合测评平均分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长是否同意参加该项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四规划（考研、出国、就业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英语水平描述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三交流期内计划修学本校的课程及学分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乌普萨拉期间准备修学的课程及学分（除必修四门课程以外）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</w:rPr>
        <w:t>附件二：</w:t>
      </w:r>
      <w:r>
        <w:rPr>
          <w:rFonts w:eastAsia="仿宋_GB2312;仿宋" w:cs="仿宋_GB2312;仿宋" w:ascii="仿宋_GB2312;仿宋" w:hAnsi="仿宋_GB2312;仿宋"/>
        </w:rPr>
        <w:t>201</w:t>
      </w:r>
      <w:r>
        <w:rPr>
          <w:rFonts w:eastAsia="仿宋_GB2312;仿宋" w:cs="仿宋_GB2312;仿宋" w:ascii="仿宋_GB2312;仿宋" w:hAnsi="仿宋_GB2312;仿宋"/>
          <w:lang w:eastAsia="zh-CN"/>
        </w:rPr>
        <w:t>5</w:t>
      </w:r>
      <w:r>
        <w:rPr>
          <w:rFonts w:ascii="仿宋_GB2312;仿宋" w:hAnsi="仿宋_GB2312;仿宋" w:cs="仿宋_GB2312;仿宋" w:eastAsia="仿宋_GB2312;仿宋"/>
        </w:rPr>
        <w:t>年课程参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First Cycl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alysis of Regression and Varian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0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pplied Dynamical System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15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urier Analysi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raph Theor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17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bability Theor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0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ransform Method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3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econd Cycl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ochastic Processes with Applic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pplied Mathematic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6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pplied Mathematic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14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yesian Method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mputer-intensive Statistics and Data Min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0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nancial Mathematics 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18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fe Insurance Mathematic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asure Theory and Stochastic Integrati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5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asure and Integration Theory 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4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ationary Stochastic Process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Style w:val="InternetLink"/>
          <w:rFonts w:cs="Times New Roman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cs="Calibri"/>
      <w:szCs w:val="21"/>
    </w:rPr>
  </w:style>
  <w:style w:type="character" w:styleId="Char4">
    <w:name w:val="批注主题 Char"/>
    <w:qFormat/>
    <w:rPr>
      <w:rFonts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0005;&#23376;&#37038;&#31665;miaoliu@cufe.edu.cn&#65292;&#39033;&#30446;&#21672;&#35810;&#30005;&#358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1:00Z</dcterms:created>
  <dc:creator>Windows 用户</dc:creator>
  <dc:description/>
  <cp:keywords/>
  <dc:language>en-US</dc:language>
  <cp:lastModifiedBy>lenovo</cp:lastModifiedBy>
  <dcterms:modified xsi:type="dcterms:W3CDTF">2015-12-28T07:04:00Z</dcterms:modified>
  <cp:revision>93</cp:revision>
  <dc:subject/>
  <dc:title>瑞典乌普萨拉大学交流项目</dc:title>
</cp:coreProperties>
</file>