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统计与数学学院学生先</w:t>
      </w:r>
      <w:r>
        <w:rPr>
          <w:rFonts w:ascii="宋体;SimSun" w:hAnsi="宋体;SimSun" w:cs="宋体;SimSun"/>
          <w:b/>
          <w:sz w:val="28"/>
          <w:szCs w:val="28"/>
        </w:rPr>
        <w:t>进个人</w:t>
      </w:r>
      <w:r>
        <w:rPr>
          <w:rFonts w:ascii="宋体;SimSun" w:hAnsi="宋体;SimSun" w:cs="宋体;SimSun"/>
          <w:b/>
          <w:sz w:val="28"/>
          <w:szCs w:val="28"/>
        </w:rPr>
        <w:t>奖励评审办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章 总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为了深入贯彻落实党和国家教育方针，鼓励学生积极参与学校、学院各项事业的建设与发展及相关活动，端正学风、活跃学术科研氛围，激发潜能、塑造创先争优风貌，引导激励学生德、智、体、美全面发展，学院结合实际，特制定本奖励评审办法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学院在评奖工作中遵循公开、公正、公平的原则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本办法适用于学院全体在读本科生、研究生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章 奖励种类及评审条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学院设立学习标兵、学术科研标兵、优秀学生干部、文体标兵、社会实践先进个人、优秀学生党员、勤勉奖、志愿服务标兵、国奖提名奖、励志提名奖、特别贡献奖等先</w:t>
      </w:r>
      <w:r>
        <w:rPr>
          <w:rFonts w:ascii="仿宋_GB2312" w:hAnsi="仿宋_GB2312" w:eastAsia="仿宋_GB2312"/>
          <w:sz w:val="28"/>
          <w:szCs w:val="28"/>
        </w:rPr>
        <w:t>进个人</w:t>
      </w:r>
      <w:r>
        <w:rPr>
          <w:rFonts w:ascii="仿宋_GB2312" w:hAnsi="仿宋_GB2312" w:eastAsia="仿宋_GB2312"/>
          <w:sz w:val="28"/>
          <w:szCs w:val="28"/>
        </w:rPr>
        <w:t>奖项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条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 xml:space="preserve">热爱祖国，正确理解党和国家的各项方针政策，关心国家大事，积极要求进步，有是非观念和正确的价值观念；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遵守国家法律法规，遵守社会公德，尊敬师长，为人正派、诚实、守信，有责任心，有礼貌，道德品质优良，遵守大学生守则和学校有关规章制度，评审学年、学期无违纪记录；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勤奋学习，乐于钻研，恪守学术道德和规范，学习成绩优良，评审学年、学期课程（含必修课和限制性选修课）无不及格现象；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积极承担社会工作，积极参加体育锻炼和文娱活动； 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奖项评审条件如下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中央财经大学统计与数学学院“学习标兵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评选对象为学院二、三、四年级在校本科生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上一学年学分绩点排名在班级位列前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在全国、省市级、学校、学院等各级别征文活动中获得奖项、公开发表学术论文者，学术科研和社会实践方面表现突出者，在同等条件下优先考虑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中央财经大学统计与数学学院“学术科研标兵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评选对象为学院全体本科生及硕士、博士研究生（新入学一年级的本科生、研究生不含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上一学年在全国各地公</w:t>
      </w:r>
      <w:r>
        <w:rPr>
          <w:rFonts w:ascii="仿宋_GB2312" w:hAnsi="仿宋_GB2312" w:eastAsia="仿宋_GB2312"/>
          <w:sz w:val="28"/>
          <w:szCs w:val="28"/>
        </w:rPr>
        <w:t>开发</w:t>
      </w:r>
      <w:r>
        <w:rPr>
          <w:rFonts w:ascii="仿宋_GB2312" w:hAnsi="仿宋_GB2312" w:eastAsia="仿宋_GB2312"/>
          <w:sz w:val="28"/>
          <w:szCs w:val="28"/>
        </w:rPr>
        <w:t>行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报刊杂志上发表过论文、调查报告，在校级及以上级别学术征文活动中获奖，在院级及以上级别课题申报中获得奖励等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参加国家级、市级、校级或院级的学术竞赛活动（如：数学建模、统计建模等），并获得奖励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在学院认可的大型学术活动中，撰写论文并作为代表发言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学院认可的其</w:t>
      </w:r>
      <w:r>
        <w:rPr>
          <w:rFonts w:ascii="仿宋_GB2312" w:hAnsi="仿宋_GB2312" w:eastAsia="仿宋_GB2312"/>
          <w:sz w:val="28"/>
          <w:szCs w:val="28"/>
        </w:rPr>
        <w:t>他</w:t>
      </w:r>
      <w:r>
        <w:rPr>
          <w:rFonts w:ascii="仿宋_GB2312" w:hAnsi="仿宋_GB2312" w:eastAsia="仿宋_GB2312"/>
          <w:sz w:val="28"/>
          <w:szCs w:val="28"/>
        </w:rPr>
        <w:t>学术科研成果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本条所提及的科研成果和奖项等其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作者的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署名单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位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必须为中央财经大学</w:t>
      </w:r>
      <w:r>
        <w:rPr>
          <w:rFonts w:ascii="仿宋_GB2312" w:hAnsi="仿宋_GB2312" w:eastAsia="仿宋_GB2312"/>
          <w:b/>
          <w:sz w:val="28"/>
          <w:szCs w:val="28"/>
        </w:rPr>
        <w:t>。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中央财经大学统计与数学学院“优秀学生干部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评选对象为在学校、学院、班级等各级学生组织中担任职务的学生（包括干事），累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（含）以上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思想积极上进，自觉接受党团组织领导和指导。责任心强，工作积极主动。在同学中间有较高的威信，能发挥带动作用、骨干作用、桥梁作用。无私心私利，无不良管理作风习气，模范遵守校规校纪和大学生行为规范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在职期间负责组织或主要参与过有影响的大型活动，或有创新、取得良好效果的活动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中央财经大学统计与数学学院“社会实践先进个人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评选对象为学院全体本科生及硕士、博士研究生（新入学一年级的本科生、研究生不含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具备以下条件之一者均可申报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被评为校社会实践先进个人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在各级别社会实践创业等比赛获奖者优秀作品者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各级别优秀社会实践团队成员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建立、维持学院社会实践基地的主要负责人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>提交真实、有质量的社会实践、实习报告者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申报成果有效起止时间为每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至次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止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中央财经大学统计与数学学院 “勤勉奖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评选对象为学院全体本科生及硕士、博士研究生（新入学一年级的本科生、研究生不含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学习刻苦，富有钻研精神，学习成绩较上一学年有较大进步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级本科生和研究生为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sz w:val="28"/>
          <w:szCs w:val="28"/>
        </w:rPr>
        <w:t>一学年的两个学期成绩进行比较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中央财经大学统计与数学学院“优秀学生党员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评选对象为学院全体本科生及硕士、博士研究生预备党员、正式党员（新入学一年级的本科生、研究生不含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政治素养较高，能够以积极正确的心态看待社会现象，并严格要求自己的言行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能够主动参与学院党团事务工作，并为学校、学院党团工作做出贡献，并在同学中间拥有良好群众基础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中央财经大学统计与数学学院“文体标兵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评选对象为学院全体本科生及硕士、博士研究生（新入学一年级的本科生、研究生不含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积极参加校、院、班级组织的文体活动，坚持参与一个或多个文体项目的训练并取得一定的成效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在各级别赛事中积极参与并获得较好成绩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中央财经大学统计与数学学院“志愿服务标兵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评选对象为学院全体本科生及硕士生、博士研究生（新入学一年级的本科生、研究生不含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具有 “奉献、友爱、互助、进步”的志愿精神，在志愿服务领域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做出突出贡献，发挥优秀志愿者的先锋模范带头作用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以校青年志愿者指导中心认定的志愿服务小时为评选基础，同时参考学生的志愿服务内容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中央财经大学统计与数学学院“国家奖学金提名奖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 评选对象只限于本学年符</w:t>
      </w:r>
      <w:r>
        <w:rPr>
          <w:rFonts w:ascii="仿宋_GB2312" w:hAnsi="仿宋_GB2312" w:eastAsia="仿宋_GB2312"/>
          <w:sz w:val="28"/>
          <w:szCs w:val="28"/>
        </w:rPr>
        <w:t>合国家奖学金</w:t>
      </w:r>
      <w:r>
        <w:rPr>
          <w:rFonts w:ascii="仿宋_GB2312" w:hAnsi="仿宋_GB2312" w:eastAsia="仿宋_GB2312"/>
          <w:sz w:val="28"/>
          <w:szCs w:val="28"/>
        </w:rPr>
        <w:t>申</w:t>
      </w:r>
      <w:r>
        <w:rPr>
          <w:rFonts w:ascii="仿宋_GB2312" w:hAnsi="仿宋_GB2312" w:eastAsia="仿宋_GB2312"/>
          <w:sz w:val="28"/>
          <w:szCs w:val="28"/>
        </w:rPr>
        <w:t>请条件</w:t>
      </w:r>
      <w:r>
        <w:rPr>
          <w:rFonts w:ascii="仿宋_GB2312" w:hAnsi="仿宋_GB2312" w:eastAsia="仿宋_GB2312"/>
          <w:sz w:val="28"/>
          <w:szCs w:val="28"/>
        </w:rPr>
        <w:t>且</w:t>
      </w:r>
      <w:r>
        <w:rPr>
          <w:rFonts w:ascii="仿宋_GB2312" w:hAnsi="仿宋_GB2312" w:eastAsia="仿宋_GB2312"/>
          <w:sz w:val="28"/>
          <w:szCs w:val="28"/>
        </w:rPr>
        <w:t>提交了</w:t>
      </w:r>
      <w:r>
        <w:rPr>
          <w:rFonts w:ascii="仿宋_GB2312" w:hAnsi="仿宋_GB2312" w:eastAsia="仿宋_GB2312"/>
          <w:sz w:val="28"/>
          <w:szCs w:val="28"/>
        </w:rPr>
        <w:t>申</w:t>
      </w:r>
      <w:r>
        <w:rPr>
          <w:rFonts w:ascii="仿宋_GB2312" w:hAnsi="仿宋_GB2312" w:eastAsia="仿宋_GB2312"/>
          <w:sz w:val="28"/>
          <w:szCs w:val="28"/>
        </w:rPr>
        <w:t>请材料</w:t>
      </w:r>
      <w:r>
        <w:rPr>
          <w:rFonts w:ascii="仿宋_GB2312" w:hAnsi="仿宋_GB2312" w:eastAsia="仿宋_GB2312"/>
          <w:sz w:val="28"/>
          <w:szCs w:val="28"/>
        </w:rPr>
        <w:t>但未通过学院及学校评审的学生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评审时主要参照校发文件中国家奖学金的评选标准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中央财经大学统计与数学学院“国家励志奖学金提名奖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 评选对象上只针对本学年符</w:t>
      </w:r>
      <w:r>
        <w:rPr>
          <w:rFonts w:ascii="仿宋_GB2312" w:hAnsi="仿宋_GB2312" w:eastAsia="仿宋_GB2312"/>
          <w:sz w:val="28"/>
          <w:szCs w:val="28"/>
        </w:rPr>
        <w:t>合国家</w:t>
      </w:r>
      <w:r>
        <w:rPr>
          <w:rFonts w:ascii="仿宋_GB2312" w:hAnsi="仿宋_GB2312" w:eastAsia="仿宋_GB2312"/>
          <w:sz w:val="28"/>
          <w:szCs w:val="28"/>
        </w:rPr>
        <w:t>励</w:t>
      </w:r>
      <w:r>
        <w:rPr>
          <w:rFonts w:ascii="仿宋_GB2312" w:hAnsi="仿宋_GB2312" w:eastAsia="仿宋_GB2312"/>
          <w:sz w:val="28"/>
          <w:szCs w:val="28"/>
        </w:rPr>
        <w:t>志奖学金</w:t>
      </w:r>
      <w:r>
        <w:rPr>
          <w:rFonts w:ascii="仿宋_GB2312" w:hAnsi="仿宋_GB2312" w:eastAsia="仿宋_GB2312"/>
          <w:sz w:val="28"/>
          <w:szCs w:val="28"/>
        </w:rPr>
        <w:t>申请条</w:t>
      </w:r>
      <w:r>
        <w:rPr>
          <w:rFonts w:ascii="仿宋_GB2312" w:hAnsi="仿宋_GB2312" w:eastAsia="仿宋_GB2312"/>
          <w:sz w:val="28"/>
          <w:szCs w:val="28"/>
        </w:rPr>
        <w:t>件且提交了申请</w:t>
      </w:r>
      <w:r>
        <w:rPr>
          <w:rFonts w:ascii="仿宋_GB2312" w:hAnsi="仿宋_GB2312" w:eastAsia="仿宋_GB2312"/>
          <w:sz w:val="28"/>
          <w:szCs w:val="28"/>
        </w:rPr>
        <w:t>材</w:t>
      </w:r>
      <w:r>
        <w:rPr>
          <w:rFonts w:ascii="仿宋_GB2312" w:hAnsi="仿宋_GB2312" w:eastAsia="仿宋_GB2312"/>
          <w:sz w:val="28"/>
          <w:szCs w:val="28"/>
        </w:rPr>
        <w:t>料</w:t>
      </w:r>
      <w:r>
        <w:rPr>
          <w:rFonts w:ascii="仿宋_GB2312" w:hAnsi="仿宋_GB2312" w:eastAsia="仿宋_GB2312"/>
          <w:sz w:val="28"/>
          <w:szCs w:val="28"/>
        </w:rPr>
        <w:t>但未通过学院及学校评审的学生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评审时主要参照校发文件中国家励志奖学金的评选标准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中央财经大学统计与数学学院“特别贡献奖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评选对象为学院全体本科生及硕士、博士研究生（新入学一年级的本科生、研究生不含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为学院建设和发展作出突出贡献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为学院争得重大荣誉作出突出贡献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各方面表现均较突出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章 奖励方式及评审管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为保证评审公正有序进行，学院设立统计与数学学院学生奖励评审工作组，由院长担任组长，院学生工作负责人担任常务副组长，院其他行政负责人、班主任、辅导员担任成员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学院对拟奖励表彰同学名单进行公示，充分广泛地接纳各方意见，接受师生监督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奖励方式为会议表彰、颁发奖状证书、物质奖励及记入学生个人档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章 附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 本办法中所列奖励评审每学年一次，如有例外另行通知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条 本办法所指上一学年均指每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起至次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止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b/>
          <w:sz w:val="28"/>
          <w:szCs w:val="28"/>
        </w:rPr>
        <w:t>十一</w:t>
      </w:r>
      <w:r>
        <w:rPr>
          <w:rFonts w:ascii="仿宋_GB2312" w:hAnsi="仿宋_GB2312" w:eastAsia="仿宋_GB2312"/>
          <w:sz w:val="28"/>
          <w:szCs w:val="28"/>
        </w:rPr>
        <w:t>条 本办法解释权归统计与数学学院学生工作办公室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b/>
          <w:sz w:val="28"/>
          <w:szCs w:val="28"/>
        </w:rPr>
        <w:t>十二</w:t>
      </w:r>
      <w:r>
        <w:rPr>
          <w:rFonts w:ascii="仿宋_GB2312" w:hAnsi="仿宋_GB2312" w:eastAsia="仿宋_GB2312"/>
          <w:sz w:val="28"/>
          <w:szCs w:val="28"/>
        </w:rPr>
        <w:t>条 本办法自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1693"/>
        </w:tabs>
        <w:ind w:left="1693" w:hanging="11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8:00Z</dcterms:created>
  <dc:creator>马雯</dc:creator>
  <dc:description/>
  <cp:keywords/>
  <dc:language>en-US</dc:language>
  <cp:lastModifiedBy>姚逍</cp:lastModifiedBy>
  <dcterms:modified xsi:type="dcterms:W3CDTF">2014-10-16T13:58:00Z</dcterms:modified>
  <cp:revision>2</cp:revision>
  <dc:subject/>
  <dc:title/>
</cp:coreProperties>
</file>